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bCs/>
          <w:spacing w:val="3"/>
          <w:sz w:val="24"/>
          <w:szCs w:val="24"/>
        </w:rPr>
      </w:pP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Listas das Linhas de ônibus que passam pela Praça Coronel Ribeiro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pacing w:val="3"/>
          <w:sz w:val="24"/>
          <w:szCs w:val="24"/>
        </w:rPr>
      </w:pPr>
      <w:r>
        <w:rPr>
          <w:rFonts w:cs="Arial Narrow" w:ascii="Arial Narrow" w:hAnsi="Arial Narrow"/>
          <w:b/>
          <w:bCs/>
          <w:spacing w:val="3"/>
          <w:sz w:val="24"/>
          <w:szCs w:val="24"/>
        </w:rPr>
        <w:t>(Ponto mais próximo do Colégio Razão – local do curso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pacing w:val="3"/>
          <w:sz w:val="20"/>
          <w:szCs w:val="20"/>
        </w:rPr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pacing w:val="3"/>
          <w:sz w:val="20"/>
          <w:szCs w:val="20"/>
        </w:rPr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  <w:t>Linha 1101 - Cidade Industrial /Centro - Via Novo Nordisk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  <w:t>Linha 1601 - Amazonas / Rodoviári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1602 - Jardim Eldorado / Rodoviár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pacing w:val="5"/>
          <w:sz w:val="20"/>
          <w:szCs w:val="20"/>
        </w:rPr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1701 - Vila Castelo Branco / São Gerald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2201 - UFMG- Vila Tiradentes/Centr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2202 - Universitário / Centro - Via Sion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  <w:t>Linha 2205 - Planalto / Centro - Via Renascenç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  <w:t>Linha 2206 - Faculdade Santo Agostinho/Rodoviária - Via Renascenç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  <w:t>Linha 2601 - Maracanã / Vilage do Lago / UFMG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3301 - Jardim Primavera / Centro - Via Aeroport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  <w:t>Linha 3302 - Jardim Alegre / Centr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  <w:t>Linha 3303 - Alcides Rabelo / Centr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4401 - Independência / Centro - Via Sion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4402 - Acácias /Centro - Via Monte Carmel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4403 - Independência / Centro - Via Vera Cruz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4601 - Independência / Nossa Senhora das Graças - Via Maracanã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5101 - Santo Antônio/Eldorado - Via Jardim Alvorada-Via Vila Brasíli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5501 - Carmelo / Centr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5503 - Santo Antônio / Centro - Via Santa Rit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5701 - Carmelo/Major Prate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5901 - Cintra/Vila Oliveira - Via Unimonte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pacing w:val="5"/>
          <w:sz w:val="20"/>
          <w:szCs w:val="20"/>
        </w:rPr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  <w:t>Linha 5902 - Vila Anália / Unimonte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6601 - Conj.Olga Benário / Centr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  <w:t>Linha 6602 - Vila Telma / Centr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6603 - Santa Rafaela / Centr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6604 - Conjunto José Corrêa Machado / Centr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6606 - Santo Amaro / Centr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  <w:t>Linha 6607 - Nossa Senhora das Graças / Centro - Via Dona Gregóri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6608 - Santo Amaro/ Mercado - Via Dr. João Alve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  <w:t>Linha 6610 - Vila Telma/ Mercado - Via Dr. João Alve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  <w:t>Linha 7701 - Morada do Parque / Centro - Via Olímpio Prates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pacing w:val="5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pacing w:val="5"/>
          <w:sz w:val="20"/>
          <w:szCs w:val="20"/>
          <w:lang w:eastAsia="pt-BR"/>
        </w:rPr>
        <w:t>Linha 7701 A - Morada do Parque/ Centro - Via Franscisco Gaetane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  <w:t>Linha 7702 - Mangues / Centro - Via Asilo São Vicente de Paul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  <w:t>Linha 7703 -  Povoado São Geraldo / Centr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  <w:t>Linha 8803 - Sapucaia / Centro - Via Morada do Sol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pacing w:val="3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pacing w:val="3"/>
          <w:sz w:val="20"/>
          <w:szCs w:val="20"/>
          <w:lang w:eastAsia="pt-BR"/>
        </w:rPr>
        <w:t>Linha 8804 - Jardim Liberdade / Centro - Via Morada do Parque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pacing w:val="3"/>
          <w:sz w:val="20"/>
          <w:szCs w:val="20"/>
        </w:rPr>
        <w:t>Linha 9901 - Jardim Panorama II / Centro - Via Ibiturun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pacing w:val="5"/>
          <w:sz w:val="20"/>
          <w:szCs w:val="20"/>
        </w:rPr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pacing w:val="5"/>
          <w:sz w:val="20"/>
          <w:szCs w:val="20"/>
        </w:rPr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pacing w:val="5"/>
          <w:sz w:val="20"/>
          <w:szCs w:val="20"/>
        </w:rPr>
      </w:pPr>
      <w:r>
        <w:rPr>
          <w:rFonts w:cs="Arial Narrow" w:ascii="Arial Narrow" w:hAnsi="Arial Narrow"/>
          <w:b/>
          <w:bCs/>
          <w:spacing w:val="5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11:00Z</dcterms:created>
  <dc:creator>Administrador</dc:creator>
  <dc:description/>
  <cp:keywords/>
  <dc:language>en-US</dc:language>
  <cp:lastModifiedBy>Administrador</cp:lastModifiedBy>
  <dcterms:modified xsi:type="dcterms:W3CDTF">2010-10-04T23:11:00Z</dcterms:modified>
  <cp:revision>2</cp:revision>
  <dc:subject/>
  <dc:title/>
</cp:coreProperties>
</file>